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Всероссийский марафон «В гостях у сказки. Сказки А. С. Пушки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1 - 2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tbl>
      <w:tblPr>
        <w:tblW w:w="106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98"/>
        <w:gridCol w:w="2946"/>
        <w:gridCol w:w="262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шифруйте героя одной из сказок А. С. Пушк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0200" cy="840740"/>
                  <wp:effectExtent l="0" t="0" r="0" b="0"/>
                  <wp:docPr id="1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л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708"/>
                <w:tab w:val="left" w:pos="352" w:leader="none"/>
              </w:tabs>
              <w:spacing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шифруйте героя одной из сказок А. С. Пушкина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352" w:leader="none"/>
              </w:tabs>
              <w:spacing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  <w:color w:val="C00000"/>
              </w:rPr>
              <w:t>В ответе введите только одно слово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  <w:lang w:val="en-US"/>
              </w:rPr>
            </w:pPr>
            <w:r>
              <w:rPr/>
              <w:drawing>
                <wp:inline distT="0" distB="0" distL="0" distR="0">
                  <wp:extent cx="1704340" cy="314325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15" r="-2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708"/>
                <w:tab w:val="left" w:pos="352" w:leader="none"/>
              </w:tabs>
              <w:spacing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шифруйте героя одной из сказок А. С. Пушкина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35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color w:val="C00000"/>
              </w:rPr>
              <w:t>В ответе введите только одно слово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079500" cy="335915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708"/>
                <w:tab w:val="left" w:pos="352" w:leader="none"/>
              </w:tabs>
              <w:spacing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шифруй героя одной из сказок А. С. Пушкина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35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color w:val="C00000"/>
              </w:rPr>
              <w:t>В ответе введите только одно слово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313815" cy="343535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мо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708"/>
                <w:tab w:val="left" w:pos="35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али царя в «Сказке о золотом петушке?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35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color w:val="C00000"/>
              </w:rPr>
              <w:t>В ответе введите только одно слово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107569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до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Как назывался остров, на котором правил князь Гвидон, сын царя Салтана?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7630" cy="85471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«И жених сыскался ей –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олевич ...»</w:t>
            </w:r>
          </w:p>
          <w:p>
            <w:pPr>
              <w:pStyle w:val="Style14"/>
              <w:shd w:fill="FFFFFF" w:val="clear"/>
              <w:spacing w:before="0" w:after="0"/>
              <w:ind w:firstLine="45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звал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ениха молодой царевны в «Сказке о мертвой царевне и о семи богатырях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97980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е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йте сказку по картинке. 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-21" w:hanging="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золотом петушке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-21" w:hanging="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мертвой царевне и о семи богатырях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-21" w:hanging="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золотой рыбке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-21" w:hanging="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попе и о работнике его Балде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-21" w:hanging="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и Людми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номер выбранного ответа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4500" cy="1184910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йте сказку по картинке.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золотом петушке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-21" w:hanging="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мертвой царевне и о семи богатырях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-21" w:hanging="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золотой рыбке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-21" w:hanging="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попе и о работнике его Балде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-21" w:hanging="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и Людми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номер выбранного ответа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6380" cy="107442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или 9(опечатка в номере ответа)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Назовите героя сказки А. С. Пушкина, которому принадлежат эти стро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i/>
                <w:sz w:val="28"/>
                <w:szCs w:val="28"/>
              </w:rPr>
              <w:t>«Буду служить тебе славно,</w:t>
              <w:br/>
              <w:t>Усердно и очень исправно,</w:t>
              <w:br/>
              <w:t>В год за три щелка тебе по лбу,</w:t>
              <w:br/>
              <w:t>Есть же мне давай вареную полб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6650" cy="1199515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i/>
                <w:sz w:val="28"/>
                <w:szCs w:val="28"/>
              </w:rPr>
              <w:t>«Пустились бесенок и …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i/>
                <w:sz w:val="28"/>
                <w:szCs w:val="28"/>
              </w:rPr>
              <w:t>Бесенок по берегу морском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i/>
                <w:sz w:val="28"/>
                <w:szCs w:val="28"/>
              </w:rPr>
              <w:t>А … в лесок до дом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С кем наперегонки бегал бесёнок вокруг моря из «Сказки о попе и работнике его Балде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97980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милуйся государыня рыб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бранила меня моя старух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дает мне старику поко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добно ей новое …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ше-то совсем раскололо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попросила старуха в первый раз у золотой рыб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107569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ыт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Ей в приданое д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ыло … од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ойство … имел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ворить оно умел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было дано в приданое цариц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7630" cy="85471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ьц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Благодарствую, - сказала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 тебя благослов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т за то тебе, лов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к царевне налив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лодое, золот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ямо … лет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ала Чернавка царевн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97980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чк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rStyle w:val="Appleconvertedspace"/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... песенки поет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 орешки все грыз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же пел песенки и грыз орешки в одной из сказок А. С. Пушки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107569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от мудрец перед Дад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л и вынул из ме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олотого 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птицу приобрѐл царь Дадон, чтобы спасаться от враг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C00000"/>
                <w:sz w:val="24"/>
                <w:szCs w:val="24"/>
              </w:rPr>
              <w:t>В ответе введите только одно слов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7630" cy="85471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ш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ой сказки А.С.Пушкина эти строки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«Ветер, ветер! Ты могуч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 гоняешь стаи туч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 волнуешь сине море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юду веешь на просторе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боишься никого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Кроме Бога одног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5" w:leader="none"/>
                <w:tab w:val="left" w:pos="518" w:leader="none"/>
              </w:tabs>
              <w:spacing w:lineRule="auto" w:line="240" w:before="0" w:after="0"/>
              <w:ind w:left="-2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золотом петушке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5" w:leader="none"/>
                <w:tab w:val="left" w:pos="518" w:leader="none"/>
              </w:tabs>
              <w:spacing w:lineRule="auto" w:line="240" w:before="0" w:after="0"/>
              <w:ind w:left="-2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мертвой царевне и о семи богатырях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5" w:leader="none"/>
                <w:tab w:val="left" w:pos="518" w:leader="none"/>
              </w:tabs>
              <w:spacing w:lineRule="auto" w:line="240" w:before="0" w:after="0"/>
              <w:ind w:left="-2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золотой рыбке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05" w:leader="none"/>
                <w:tab w:val="left" w:pos="518" w:leader="none"/>
              </w:tabs>
              <w:spacing w:lineRule="auto" w:line="240" w:before="0" w:after="0"/>
              <w:ind w:left="-2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C00000"/>
                <w:sz w:val="24"/>
                <w:szCs w:val="24"/>
              </w:rPr>
              <w:t>В ответе введите только номер выбранного ответа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97980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го из этих насекомых не превращался князь Гвидон?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ара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ху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у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мел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номер выбранного ответа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6650" cy="119951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ак называется произведение А. С. Пушкина, в котором говорится о лукоморье?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0" w:hanging="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золотом петушке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0" w:hanging="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и Людмила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0" w:hanging="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золотой рыб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номер выбранного ответа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7630" cy="85471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словом заканчивается известная фраза одной из сказок А.С.Пушкина?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казка ложь, да в ней намѐк, добрым молодцам…»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107569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3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Vl">
    <w:name w:val="vl"/>
    <w:basedOn w:val="Style12"/>
    <w:qFormat/>
    <w:rPr/>
  </w:style>
  <w:style w:type="character" w:styleId="C1">
    <w:name w:val="c1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10.jpeg"/><Relationship Id="rId20" Type="http://schemas.openxmlformats.org/officeDocument/2006/relationships/image" Target="media/image6.jpeg"/><Relationship Id="rId21" Type="http://schemas.openxmlformats.org/officeDocument/2006/relationships/image" Target="media/image5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53:00Z</dcterms:created>
  <dc:creator>Пазитроника</dc:creator>
  <dc:description/>
  <cp:keywords/>
  <dc:language>en-US</dc:language>
  <cp:lastModifiedBy>User</cp:lastModifiedBy>
  <dcterms:modified xsi:type="dcterms:W3CDTF">2018-11-30T10:14:00Z</dcterms:modified>
  <cp:revision>5</cp:revision>
  <dc:subject/>
  <dc:title/>
</cp:coreProperties>
</file>